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ФОРМАЦИОННОЕ СООБЩЕНИЕ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2 ноября 2018 года в 11 час. 00 мин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Управление муниципальной собственностью администрации города Ульяновска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(г. Ульяновск, ул. Гончарова, 38/8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водит конкурс по продаже объекта приватизации муниципальной собственности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35"/>
        <w:gridCol w:w="1701"/>
        <w:gridCol w:w="1701"/>
        <w:gridCol w:w="1418"/>
        <w:gridCol w:w="1417"/>
      </w:tblGrid>
      <w:tr>
        <w:trPr>
          <w:trHeight w:val="15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ргана местного самоуправления, принявшего решение об условиях приватизации, реквизиты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здания (помещений/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земельного участка (доли)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ая цена, руб. (с учетом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задатка, руб.</w:t>
            </w:r>
          </w:p>
        </w:tc>
      </w:tr>
      <w:tr>
        <w:trPr>
          <w:trHeight w:val="44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1</w:t>
            </w:r>
            <w:r>
              <w:rPr>
                <w:sz w:val="24"/>
                <w:szCs w:val="24"/>
              </w:rPr>
              <w:t>. административное здание общей площадью 209,8 кв. м с кадастровым номером 73:24:041613:170, являющееся объектом культурного наследия регионального значения, включённым в единый государственный реестр объектов культурного наследия (памятников истории и культуры) народов Российской Федерации  (№ 731410080420005), с земельным участком площадью 947 кв. м с кадастровым номером 73:24:041613:53, расположенные по адресу: г. Ульяновск, Ленинский район, ул. Красноармейская,      д.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Ульяновска от 09.10.2018 № 2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земельного участка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нкурс, </w:t>
            </w:r>
            <w:r>
              <w:rPr>
                <w:b/>
                <w:bCs/>
                <w:sz w:val="24"/>
                <w:szCs w:val="24"/>
              </w:rPr>
              <w:t>открытый</w:t>
            </w:r>
            <w:r>
              <w:rPr>
                <w:sz w:val="24"/>
                <w:szCs w:val="24"/>
              </w:rPr>
              <w:t xml:space="preserve"> по составу участников, закрытый по форме подачи предложений о ц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804 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60 840,6</w:t>
            </w:r>
          </w:p>
        </w:tc>
      </w:tr>
    </w:tbl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843"/>
        <w:gridCol w:w="1701"/>
        <w:gridCol w:w="2692"/>
        <w:gridCol w:w="2269"/>
        <w:gridCol w:w="141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задатк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внесения зад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атеж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счёта для перечисления задат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озвращения зад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0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1</w:t>
            </w:r>
            <w:r>
              <w:rPr>
                <w:sz w:val="24"/>
                <w:szCs w:val="24"/>
              </w:rPr>
              <w:t>. административное здание общей площадью 209,8 кв. м с кадастровым номером 73:24:041613:170, являющееся объектом культурного наследия регионального значения, включённым в единый государственный реестр объектов культурного наследия (памятников истории и культуры) народов Российской Федерации  (№ 731410080420005), с земельным участком площадью 947 кв. м с кадастровым номером 73:24:041613:53, расположенные по адресу: г. Ульяновск, Ленинский район, ул. Красноармейская,      д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60 84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С 18 октября 2018 по 16 ноября 2018 включительно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Внимание!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ок поступления задатка на спец. счет Управления не позднее 20.11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Внесение задатка третьими лицами не допускает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значении платежа укажите полный адрес, площадь объекта и дату проведения  конкурса, за который производится платёж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Ульяновской области (Управление муниципальной собственностью администрации города Ульяновска, л/с 05683101500): р/счет 40302810873083000001 в Отделение Ульяновск г. Ульяновск, БИК 0473080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 7303006082, КПП 732501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возвращается участникам конкурса, за исключением его победителя, в течение 5 дней со дня подведения итогов конкурса на счёт, с которого поступил задаток для участия в конкур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ное сообщение является публичной офертой для заключения договора о задатке в соответствии со статьей 437 ГК РФ</w:t>
            </w:r>
          </w:p>
        </w:tc>
      </w:tr>
    </w:tbl>
    <w:p>
      <w:pPr>
        <w:pStyle w:val="Normal"/>
        <w:ind w:righ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bCs/>
          <w:sz w:val="24"/>
          <w:szCs w:val="24"/>
        </w:rPr>
        <w:t>Конкурсы от 20.07.2018, от 05.09.2018 признаны несостоявшимся, в связи с отсутствием заявок.</w:t>
      </w:r>
    </w:p>
    <w:p>
      <w:pPr>
        <w:pStyle w:val="Normal"/>
        <w:ind w:right="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Претендент признаётся участником конкурса только при поступлении задатка на счёт Продавца (Управление муниципальной собственностью администрации г. Ульяновска) по состоянию на 20.11.2018, что подтверждается выпиской с соответствующего счёта. </w:t>
      </w:r>
      <w:r>
        <w:rPr>
          <w:b/>
          <w:sz w:val="24"/>
          <w:szCs w:val="24"/>
          <w:u w:val="single"/>
        </w:rPr>
        <w:t>Внесение задатка третьими лицами не допускается.</w:t>
      </w:r>
    </w:p>
    <w:p>
      <w:pPr>
        <w:pStyle w:val="Normal"/>
        <w:ind w:right="45" w:firstLine="360"/>
        <w:jc w:val="both"/>
        <w:rPr/>
      </w:pPr>
      <w:r>
        <w:rPr>
          <w:b/>
          <w:bCs/>
          <w:sz w:val="24"/>
          <w:szCs w:val="24"/>
        </w:rPr>
        <w:t>Заявки принимаются в Управлении муниципальной собственностью администрации г. Ульяновска по адресу: г. Ульяновск ул. Гончарова, 38/8 (каб. 213) с 18 октября 2018 по 16 ноября 2018 г. включительно в рабочие дни и часы с 8 час. 00 мин. до 12 час. 00 мин. и с 13 час. 00 мин. до 17 час. 00 мин.</w:t>
      </w:r>
    </w:p>
    <w:p>
      <w:pPr>
        <w:pStyle w:val="Normal"/>
        <w:ind w:right="45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седание комиссии по проведению конкурса по вопросу рассмотрения заявок и определения участников конкурса 21 ноября 2018 г. в 15 час. 00 мин. по адресу г. Ульяновск ул. Гончарова, 38/8 каб. 210.</w:t>
      </w:r>
    </w:p>
    <w:p>
      <w:pPr>
        <w:pStyle w:val="Normal"/>
        <w:numPr>
          <w:ilvl w:val="0"/>
          <w:numId w:val="2"/>
        </w:numPr>
        <w:ind w:left="360" w:right="45" w:hanging="360"/>
        <w:jc w:val="both"/>
        <w:rPr/>
      </w:pPr>
      <w:r>
        <w:rPr>
          <w:b/>
          <w:bCs/>
          <w:sz w:val="24"/>
          <w:szCs w:val="24"/>
        </w:rPr>
        <w:t>Рассмотрение предложений участников конкурса и подведение итогов конкурса – 22 ноября 2018 г. в 11 час. 00 мин. по адресу:               г. Ульяновск, ул. Гончарова, 38/8 (каб. №210).</w:t>
      </w:r>
    </w:p>
    <w:p>
      <w:pPr>
        <w:pStyle w:val="Normal"/>
        <w:numPr>
          <w:ilvl w:val="0"/>
          <w:numId w:val="2"/>
        </w:numPr>
        <w:ind w:left="360" w:right="45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страция участников конкурса будет проводиться 22 ноября 2018 г. по адресу: г. Ульяновск ул. Гончарова, 38/8 (каб. №210) с 10 час 25 мин до 10 час 55 мин.</w:t>
      </w:r>
    </w:p>
    <w:p>
      <w:pPr>
        <w:pStyle w:val="Normal"/>
        <w:ind w:left="2127" w:right="217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УЧАСТИЯ В КОНКУРСЕ:</w:t>
      </w:r>
    </w:p>
    <w:p>
      <w:pPr>
        <w:pStyle w:val="Normal"/>
        <w:ind w:right="45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конкурса могут быть любые юридические и физ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З от 21.12.2001 № 178-ФЗ «О приватизации государственного и муниципального имущества».</w:t>
      </w:r>
    </w:p>
    <w:p>
      <w:pPr>
        <w:pStyle w:val="Normal"/>
        <w:ind w:right="45" w:firstLine="708"/>
        <w:jc w:val="both"/>
        <w:rPr/>
      </w:pPr>
      <w:r>
        <w:rPr>
          <w:sz w:val="24"/>
          <w:szCs w:val="24"/>
        </w:rPr>
        <w:t>Для участия в конкурсе претендентам необходимо представить в Управление муниципальной собственностью администрации г. Ульяновска (ул. Гончарова, 38/8) следующие документы:</w:t>
      </w:r>
    </w:p>
    <w:p>
      <w:pPr>
        <w:pStyle w:val="Normal"/>
        <w:numPr>
          <w:ilvl w:val="0"/>
          <w:numId w:val="4"/>
        </w:numPr>
        <w:ind w:left="720" w:right="45" w:hanging="360"/>
        <w:jc w:val="both"/>
        <w:rPr/>
      </w:pPr>
      <w:r>
        <w:rPr>
          <w:sz w:val="24"/>
          <w:szCs w:val="24"/>
        </w:rPr>
        <w:t>заявку в 2-х экземплярах (приложение №1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опись в 2-х экземплярах (приложение №2)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лица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копии учредительных документов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предъявляют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дно лицо может подать только одну заявку, а </w:t>
      </w:r>
      <w:r>
        <w:rPr>
          <w:bCs/>
          <w:sz w:val="24"/>
          <w:szCs w:val="24"/>
        </w:rPr>
        <w:t>также только одно предложение о цене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Предложение о цене продаваемого на конкурсе имущества </w:t>
      </w:r>
      <w:r>
        <w:rPr>
          <w:b/>
          <w:bCs/>
          <w:sz w:val="24"/>
          <w:szCs w:val="24"/>
        </w:rPr>
        <w:t xml:space="preserve">(приложение № 3) </w:t>
      </w:r>
      <w:r>
        <w:rPr>
          <w:b/>
          <w:sz w:val="24"/>
          <w:szCs w:val="24"/>
        </w:rPr>
        <w:t xml:space="preserve"> подается участником конкурса в день подведения итогов конкурса. По желанию претендента запечатанный конверт с предложением о цене продаваемого имущества может быть подан при подаче заяв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нятая заявка на участие в конкурсе с прилагаемыми к ней документами регистрируется Продавцом в соответствующем журнале приема заявок с присвоением каждой заявке номера и указанием даты и времени подачи документов. На каждом экземпляре заявки Продавцом делается отметка о принятии заявки с указанием ее номера, даты и времени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явки, поступившие после истечения срока приема заявок, указанного в информационном сообщении, вместе с описью, на которой делается отметка об отказе в принятии документов, возвращаются претендентам или их полномочным представителям под расписк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конкурсе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едставленные документы не подтверждают право претендента быть покупателем в соответствии с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едставлены не все документы в соответствии с перечнем, указанным в информационном сообщении о проведении указанного конкурса (за исключением предложения о цене продаваемого на конкурсе имущества), или они оформлены не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е подтверждено поступление задатка на счета, указанные в информационном сообщении о проведении указанного конкурса, в установленный ср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указанных оснований отказа претенденту в участии в конкурс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выявления несоответствия представленных претендентом документов требованиям законодательства Российской Федерации и перечню, опубликованному в информационном сообщении о проведении конкурса, заявка вместе с описью, на которой делается отметка о принятии документов с указанием основания отказа, возвращается претенденту или его полномочному представителю под распис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о признания претендента участником конкурс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конкурса.</w:t>
      </w:r>
    </w:p>
    <w:p>
      <w:pPr>
        <w:pStyle w:val="Normal"/>
        <w:ind w:right="45" w:firstLine="709"/>
        <w:jc w:val="both"/>
        <w:rPr/>
      </w:pPr>
      <w:r>
        <w:rPr>
          <w:sz w:val="24"/>
          <w:szCs w:val="24"/>
        </w:rPr>
        <w:t>В соответствии с п. 3 ст. 448 Гражданского кодекса Российской Федерации, Продавец – Управление муниципальной собственностью администрации г. Ульяновска – оставляет за собой право отказаться от проведения конкурса в любое время, но не позднее, чем за один день до наступления даты его про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день определения участников конкурса 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Продавец принимает решение о признании претендентов участниками конкурса или об отказе в допуске претендентов к участию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етенденты, признанные участниками конкурса, а также претенденты, не допущенные к участию в конкурсе, уведомляются о принятом решении не позднее рабочего дня, следующего за днем подписания протокола приема заявок путем вручения им под расписку соответствующего уведомления либо путем направления такого уведомления по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уклонении или отказе победителя конкурса от заключения договора купли-продажи задаток ему не возвращается.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КОНКУРСА в отношении Лота № 1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ar-SA"/>
        </w:rPr>
        <w:t>- проведение работ по сохранению объекта культурного наследия в соответствии с охранным обязательством, утверждённым распоряжением Правительства Ульяновской области «Об утверждении охранных обязательств собственников или иных законных владельцев объектов культурного наследия (памятников истории и культуры) Ульяновской области» от 17.07.2017          № 342-пр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ar-SA"/>
        </w:rPr>
        <w:t>- проведение в целях сохранения памятника и создания нормальных условий для его использования следующих работ:</w:t>
      </w:r>
    </w:p>
    <w:p>
      <w:pPr>
        <w:pStyle w:val="Normal"/>
        <w:ind w:firstLine="284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83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Наименование исследовательской, проектно-сметной документации и производствен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Провести техническую экспертизу материалов и констру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В течение 24 месяцев после подписания договора купли-прод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азработать проектно-сметную документацию на ремонт 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В течение 24 месяцев после подписания договора купли-прод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По результатам эксперти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азработать дизайн-проект размещения выве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 случае её размещения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97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Наименование ремонтно-восстановительных работ и технической документации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роки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становить информационную доску на фасаде со сведениями о здании-памятн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В течение 12 месяцев после подписания договора купли-прода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оизвести ремонт з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В течение 24 месяцев после подписания договора купли-прода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результатам экспертизы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 выполнения условий конкурса – два года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Контроль за выполнением победителем конкурса условий конкурса осуществляется комиссией по контролю за выполнением условий конкурса по продаже имущества, находящегося в собственности муниципального образования «город Ульяновск».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В случае неисполнения победителем конкурса условий, а также ненадлежащего их исполнения, в том числе нарушения промежуточных или окончательных сроков исполнения таких условий и объёма их исполнения, договор купли-продажи муниципального имущества расторгается по соглашению сторон или в судебном порядке с одновременным взысканием с покупателя неустойки. Указанное имущество остается в муниципальной собственности, а полномочия покупателя в отношении указанного имущества прекращаются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в вид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ar-SA"/>
        </w:rPr>
        <w:t xml:space="preserve">охранного обязательства собственника или иного законного владельца объекта культурного наследия, включённого в единый государственный реестр объектов культурного наследия (памятников истории и культуры) народов Российской Федерации, «Бывший дом Кашкадамова В.И.», утверждённого распоряжением Правительства Ульяновской области «Об утверждении охранных обязательств собственников или иных законных владельцев объектов культурного наследия (памятников истории и культуры) Ульяновской области» от 17.07.2017 № 342-пр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ar-SA"/>
        </w:rPr>
        <w:t xml:space="preserve">при прохождении по земельному участку инженерных сетей и коммуникаций (водопровод, канализация, электрокабель, газопровод, кабель связи, теплотрасса, ливневая канализация, дренаж и иное) в виде трасс или линий в соответствии с действующими нормами и правилами, установленными на территории Российской Федерации, на земельный участок накладываются ограничения по порядку пользования указанным земельным участком в части соблюдения установленных законодательством охранных зон на проходящие инженерные сети и коммуникации, указанные или обнаруженные в процессе строительства либо планировки территории, с обязательным обеспечением доступа эксплуатирующих организаций либо собственников инженерных сетей и коммуникаций к устранению аварий, замене либо прокладке новых. 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Проведение любых строительно-монтажных работ вблизи инженерных сетей и коммуникаций проводится с обязательным привлечением специалиста эксплуатирующей организации либо собственника инженерных сетей и коммуникаций по предварительному письменному согласованию и уведомлению. Строительство объектов капитального строительства (зданий, сооружений, в том числе жилых домов и т.д.) на земельном участке, прилегающем к объекту культурного наследия, запрещено.</w:t>
      </w:r>
    </w:p>
    <w:p>
      <w:pPr>
        <w:pStyle w:val="Normal"/>
        <w:ind w:right="45" w:hanging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right="45"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КОНКУРСА И ОФОРМЛЕНИЯ ЕГО ИТОГОВ</w:t>
      </w:r>
    </w:p>
    <w:p>
      <w:pPr>
        <w:pStyle w:val="Normal"/>
        <w:ind w:right="45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Конкурс является открытым по составу участников. Предложения о цене имущества подаются участниками конкурса в запечатанных конвертах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, в котором принял участие только один участник, признается несостоявшим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еред вскрытием конвертов с предложениями о цене имущества Продавец проверяет их целость, после чего приступает к рассмотрению поданных участниками конкурса предложений. Указанные предложения должны быть изложены на русском языке, подписаны участником или его полномочным представителем. Цена указывается числом и прописью. В случае если числом и прописью указываются разные цены, комиссия принимает во внимание цену, указанную пропис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дложения, содержащие цену ниже начальной цены, не рассматриваю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о приобретения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</w:t>
      </w:r>
    </w:p>
    <w:p>
      <w:pPr>
        <w:pStyle w:val="Style2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ри равенстве двух и более предложений о цене выкупаемого имущества победителем признается тот участник, чья заявка была подана раньше друг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признании участника конкурса победителем выдается победителю или его полномочному представителю под расписку в день подведения итогов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шение Продавца об определении победителя конкурса оформляется протоколом об итогах конкурса, составляемым в 2 экземплярах. Указанный протокол утверждается продавцом в день подведения итогов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писанный Продавцом протокол об итогах конкурса является документом, удостоверяющим право победителя конкурса на заключение договора купли-продажи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яти рабочих дней с даты подведения итогов конкурса с победителем конкурса заключается договор купли-продажи (приложение №4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и уклонении или отказе победителя конкурса от заключения в установленный срок договора купли-продажи имущества конкурс признается несостоявшимся. Победитель конкурса утрачивает право на заключение указанного договора, а задаток ему не возвращается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победителем конкурса условий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муниципального имущества расторгается по соглашению сторон или в судебном порядке с одновременным взысканием с покупателя неустойки. Указанное имущество остается соответственно в муниципальной собственности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.</w:t>
      </w:r>
    </w:p>
    <w:p>
      <w:pPr>
        <w:pStyle w:val="Normal"/>
        <w:ind w:right="45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лата по договору производится путем перечисления денежных средств в течение 10 календарных дней после заключения договора купли-продажи на счет УФК по Ульяновской области (Управление муниципальной собственностью администрации г. Ульяновска) ИНН 7303006082, КПП 732501001 в Отделение Ульяновск г. Ульяновск, БИК 047308001, код ОКТМО 73701000, р/счет 40101810100000010003 Код 41011402043040000410.</w:t>
      </w:r>
    </w:p>
    <w:p>
      <w:pPr>
        <w:pStyle w:val="Normal"/>
        <w:ind w:right="45" w:firstLine="360"/>
        <w:jc w:val="both"/>
        <w:rPr>
          <w:sz w:val="22"/>
          <w:szCs w:val="22"/>
        </w:rPr>
      </w:pPr>
      <w:r>
        <w:rPr>
          <w:sz w:val="24"/>
          <w:szCs w:val="24"/>
        </w:rPr>
        <w:t>Иные, имеющиеся у Продавца, сведения о продаваемом имуществе и работе комиссии можно получить по адресу: г. Ульяновск, ул. Гончарова, 38/8 или по тел. 27-10-52; 41-32-46</w:t>
      </w:r>
      <w:r>
        <w:rPr>
          <w:sz w:val="22"/>
          <w:szCs w:val="22"/>
        </w:rPr>
        <w:t>.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КОНКУРСЕ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для юридического лица - полное наименование, местонахождение;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ля физического лица - ФИО, место жительства, паспортные данные)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ИНН___________________________,</w:t>
      </w:r>
    </w:p>
    <w:p>
      <w:pPr>
        <w:pStyle w:val="Normal"/>
        <w:rPr/>
      </w:pPr>
      <w:r>
        <w:rPr>
          <w:sz w:val="26"/>
          <w:szCs w:val="26"/>
        </w:rPr>
        <w:t xml:space="preserve">телефон ________________________, </w:t>
      </w:r>
    </w:p>
    <w:p>
      <w:pPr>
        <w:pStyle w:val="Normal"/>
        <w:ind w:firstLine="720"/>
        <w:jc w:val="center"/>
        <w:rPr/>
      </w:pPr>
      <w:r>
        <w:rPr/>
        <w:t>Банковские реквизиты претендента для возврата задатка: ________________________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- Претендент), в лице ____________________________________________________,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,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знакомившись с информационным сообщением  о проведении конкурса  по продаже ______________________________________________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ind w:firstLine="709"/>
        <w:jc w:val="center"/>
        <w:rPr/>
      </w:pPr>
      <w:r>
        <w:rPr>
          <w:rFonts w:cs="Times New Roman" w:ascii="Times New Roman" w:hAnsi="Times New Roman"/>
          <w:i/>
        </w:rPr>
        <w:t>(полное наименование объекта продажи и характеризующие его данные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Гарантирую достоверность сведений, указанных в заявке и приложенных к ней документах, и подтверждаю право организатора конкурс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Претендент осведомлен о состоянии объекта продажи, ознакомлен с условиями  конкурса, проектом договора купли-продажи, порядке и сроках, отзыва настоящей заявки, праве организатора кон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 от его проведения в сроки, установленные законодательством, и</w:t>
      </w:r>
      <w:r>
        <w:rPr>
          <w:rFonts w:cs="Times New Roman" w:ascii="Times New Roman" w:hAnsi="Times New Roman"/>
          <w:sz w:val="24"/>
          <w:szCs w:val="24"/>
        </w:rPr>
        <w:t xml:space="preserve"> согласен с тем, что организатор не несёт ответственности за ущерб, который может быть причинен Претенденту отменой конкурс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для юридического  лица и индивидуального предпринимателя – сведения по наличию/отсутствию стадии реорганизации, ликвидации, процедуры банкротства, приостановления деятельности)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  <w:r>
        <w:rPr>
          <w:rFonts w:cs="Times New Roman" w:ascii="Times New Roman" w:hAnsi="Times New Roman"/>
          <w:b/>
          <w:sz w:val="24"/>
          <w:szCs w:val="24"/>
        </w:rPr>
        <w:t>опись документов на __ лист__ и документы согласно описи на __________________________  лист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ен (на) на обработку и распространение своих персональных данных при сохранении их конфиденциальности в соответствии с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м законом от 27.07.2006г. №152-ФЗ «О персональных данных»_______________________________________________________</w:t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принята Продавц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час. ____ мин. "__" ______________20___ г. за N 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>Подпись уполномоченного лица Продавца</w:t>
        <w:tab/>
        <w:tab/>
        <w:t>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Приложение № 2 </w:t>
      </w:r>
    </w:p>
    <w:p>
      <w:pPr>
        <w:pStyle w:val="Normal"/>
        <w:autoSpaceDE w:val="false"/>
        <w:ind w:left="45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tabs>
          <w:tab w:val="clear" w:pos="360"/>
          <w:tab w:val="left" w:pos="708" w:leader="none"/>
        </w:tabs>
        <w:ind w:left="0" w:hanging="0"/>
        <w:jc w:val="center"/>
        <w:rPr/>
      </w:pPr>
      <w:r>
        <w:rPr>
          <w:b/>
          <w:szCs w:val="24"/>
        </w:rPr>
        <w:t>ОПИСЬ ДОКУМЕНТОВ</w:t>
      </w:r>
      <w:r>
        <w:rPr>
          <w:szCs w:val="24"/>
        </w:rPr>
        <w:t>,</w:t>
      </w:r>
    </w:p>
    <w:p>
      <w:pPr>
        <w:pStyle w:val="Normal"/>
        <w:jc w:val="center"/>
        <w:rPr/>
      </w:pPr>
      <w:r>
        <w:rPr/>
        <w:t>представляемых для участия в конкурсе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</w:t>
      </w:r>
      <w:r>
        <w:rPr>
          <w:i/>
        </w:rPr>
        <w:t>(</w:t>
      </w:r>
      <w:r>
        <w:rPr>
          <w:bCs/>
          <w:i/>
        </w:rPr>
        <w:t>Наименование организации / Ф.И.О.  претендента (его представителя)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 заявке</w:t>
      </w:r>
      <w:r>
        <w:rPr>
          <w:sz w:val="24"/>
          <w:szCs w:val="24"/>
        </w:rPr>
        <w:t xml:space="preserve"> на участие в конкурсе по продаже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 представляются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листа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тендент (его представитель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подпись)                                     (Ф.И.О.)</w:t>
      </w:r>
    </w:p>
    <w:p>
      <w:pPr>
        <w:pStyle w:val="Normal"/>
        <w:rPr/>
      </w:pPr>
      <w:r>
        <w:rPr>
          <w:sz w:val="24"/>
          <w:szCs w:val="24"/>
        </w:rPr>
        <w:t>м.п.</w:t>
      </w:r>
      <w:r>
        <w:rPr>
          <w:color w:val="000000"/>
          <w:position w:val="-2"/>
          <w:sz w:val="24"/>
          <w:szCs w:val="24"/>
        </w:rPr>
        <w:t xml:space="preserve"> </w:t>
      </w:r>
    </w:p>
    <w:p>
      <w:pPr>
        <w:pStyle w:val="Normal"/>
        <w:autoSpaceDE w:val="false"/>
        <w:ind w:left="5580" w:hanging="0"/>
        <w:jc w:val="both"/>
        <w:rPr>
          <w:i/>
          <w:i/>
          <w:color w:val="000000"/>
          <w:position w:val="-2"/>
          <w:sz w:val="26"/>
          <w:szCs w:val="26"/>
        </w:rPr>
      </w:pPr>
      <w:r>
        <w:rPr>
          <w:i/>
          <w:color w:val="000000"/>
          <w:position w:val="-2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ринятии: 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(дата, время, регистрационный номер)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  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(подпись)                          (ФИО)         </w:t>
      </w:r>
    </w:p>
    <w:p>
      <w:pPr>
        <w:pStyle w:val="ConsPlusNormal"/>
        <w:tabs>
          <w:tab w:val="clear" w:pos="708"/>
          <w:tab w:val="left" w:pos="643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3 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ОЕ ПРЕДЛОЖЕНИ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открытом конкурсе по продаже______________________________________________________________________________________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ъект продажи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___________________________________________________________________________________________________________________</w:t>
      </w:r>
    </w:p>
    <w:p>
      <w:pPr>
        <w:pStyle w:val="ConsPlus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ConsPlusNormal"/>
        <w:spacing w:lineRule="atLeast" w:line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либо ФИО и паспортные данные физического лица, подавшего заявку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делает организатору конкурса предложение заключить договор купли-продажи имущества на следующих условиях:</w:t>
      </w:r>
    </w:p>
    <w:p>
      <w:pPr>
        <w:pStyle w:val="ConsPlus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риобретения имущества  ______________  (__________________________________________________________________________________</w:t>
        <w:br/>
        <w:t>________________________________________________________________________________________________________________) руб. ____ коп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тендент (его представитель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подпись)                                     (Ф.И.О.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м.п.</w:t>
      </w:r>
      <w:r>
        <w:rPr>
          <w:color w:val="000000"/>
          <w:position w:val="-2"/>
          <w:sz w:val="24"/>
          <w:szCs w:val="24"/>
        </w:rPr>
        <w:t xml:space="preserve"> 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« _____» ______________________ г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 Р  О  Е  К  Т     Д  О  Г  О  В  О  Р А  №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пли-продажи недвижимого имущества (Лот № 1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Ульяновск</w:t>
        <w:tab/>
        <w:tab/>
        <w:tab/>
        <w:tab/>
        <w:tab/>
        <w:tab/>
        <w:tab/>
        <w:tab/>
        <w:tab/>
        <w:tab/>
        <w:tab/>
        <w:tab/>
        <w:tab/>
        <w:tab/>
        <w:t>«____»_________________ 2018 год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униципальной собственностью администрации города Ульяновска (далее – УМС), действующий от имени муниципального образования «город Ульяновск» на основании постановления администрации города Ульяновска от ____________________ № _______ и положения об УМС, в лице начальника УМС Горюновой Татьяны Владимировны, именуемый в дальнейшем ПРОДАВЕЦ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одной стороны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, именуемый в дальнейшем ПОКУПАТЕЛЬ, в соответствии с действующим законодательством о приватизации и постановлением администрации города Ульяновска _____________________ № _________________ «Об утверждении решений об условиях приватизации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редметом договора является недвижимое имущество, которое Покупатель приобрел на конкурсе, согласно протоколу постоянно действующей комиссии по проведению торгов № _______ от ________________________, за</w:t>
      </w:r>
      <w:r>
        <w:rPr>
          <w:b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 xml:space="preserve">, включая НДС в </w:t>
      </w:r>
      <w:r>
        <w:rPr>
          <w:b/>
          <w:sz w:val="24"/>
          <w:szCs w:val="24"/>
        </w:rPr>
        <w:t>размере ____________________________________ рублей.</w:t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>1.2. Продавец продает, а Покупатель приобретает на условиях, изложенных в настоящем договоре следующее недвижимое имущество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административное здание общей площадью 209,8 кв. м с кадастровым номером 73:24:041613:170, являющееся объектом культурного наследия регионального значения, включённым в единый государственный реестр объектов культурного наследия (памятников истории и культуры) народов Российской Федерации  (№ 731410080420005), с земельным участком площадью 947 кв. м с кадастровым номером 73:24:041613:53, расположенные по адресу: г. Ульяновск, Ленинский район, ул. Красноармейская,      д. 7, принадлежащие городу Ульяновску на основании _____________________________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Право собственности на недвижимое имущество, указанное в пункте 1.2 настоящего договора, переходит от Продавца к Покупателю с момента регистрации перехода права собственности в Управлении Федеральной службы государственной регистрации, кадастра и картографии по Ульянов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Покупатель претензий к состоянию приобретаемого недвижимого имущества не имеет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НЕСЕНИЯ ПЛАТЕЖЕ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</w:rPr>
        <w:t xml:space="preserve">2.1. Учитывая внесенный задаток в размере </w:t>
      </w:r>
      <w:r>
        <w:rPr>
          <w:b/>
          <w:sz w:val="24"/>
          <w:szCs w:val="24"/>
        </w:rPr>
        <w:t>___________________________________</w:t>
      </w:r>
      <w:r>
        <w:rPr>
          <w:sz w:val="24"/>
          <w:szCs w:val="24"/>
        </w:rPr>
        <w:t>, оставшаяся сумма платежа по договору составляет</w:t>
      </w:r>
      <w:r>
        <w:rPr>
          <w:b/>
          <w:sz w:val="24"/>
          <w:szCs w:val="24"/>
        </w:rPr>
        <w:t xml:space="preserve"> _________________________________________</w:t>
      </w:r>
      <w:r>
        <w:rPr>
          <w:sz w:val="24"/>
          <w:szCs w:val="24"/>
        </w:rPr>
        <w:t>, включая НД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купатель производит оплату в размере </w:t>
      </w:r>
      <w:r>
        <w:rPr>
          <w:b/>
          <w:sz w:val="24"/>
          <w:szCs w:val="24"/>
        </w:rPr>
        <w:t>____________________________</w:t>
      </w:r>
      <w:r>
        <w:rPr>
          <w:sz w:val="24"/>
          <w:szCs w:val="24"/>
        </w:rPr>
        <w:t xml:space="preserve"> в течение 10 календарных дней с момента подписания договора на сче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77" w:leader="none"/>
        </w:tabs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УФК по Ульяновской области (Управление муниципальной собственностью администрации г. Ульяновска) ИНН 7303006082 КПП 732501001 в Отделение Ульяновск г. Ульяновск БИК 047308001 код ОКТМО 73701000 р/сч 40101810100000010003  КБК 4101140204304000041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3. </w:t>
      </w:r>
      <w:r>
        <w:rPr>
          <w:b/>
          <w:sz w:val="24"/>
          <w:szCs w:val="24"/>
        </w:rPr>
        <w:t>НДС</w:t>
      </w:r>
      <w:r>
        <w:rPr>
          <w:sz w:val="24"/>
          <w:szCs w:val="24"/>
        </w:rPr>
        <w:t xml:space="preserve"> в размере </w:t>
      </w:r>
      <w:r>
        <w:rPr>
          <w:b/>
          <w:sz w:val="24"/>
          <w:szCs w:val="24"/>
        </w:rPr>
        <w:t xml:space="preserve">________________________________, </w:t>
      </w:r>
      <w:r>
        <w:rPr>
          <w:sz w:val="24"/>
          <w:szCs w:val="24"/>
        </w:rPr>
        <w:t>перечисляется покупателем в течение 10 календарных дней с момента подписания договора на сче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77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УФК по Ульяновской области (Управление муниципальной собственностью администрации города Ульяновска, л/с 05683101500): р/счет 40302810873083000001 в Отделение Ульяновск  г. Ульяновск, БИК 047308001,</w:t>
      </w:r>
      <w:r>
        <w:rPr>
          <w:b/>
          <w:color w:val="000000"/>
          <w:sz w:val="24"/>
          <w:szCs w:val="24"/>
        </w:rPr>
        <w:t xml:space="preserve"> ИНН 7303006082, КПП 732501001 </w:t>
      </w:r>
      <w:r>
        <w:rPr>
          <w:b/>
          <w:i/>
          <w:color w:val="000000"/>
          <w:sz w:val="24"/>
          <w:szCs w:val="24"/>
        </w:rPr>
        <w:t>(для физических лиц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4. Исчисление и уплата налога на добавленную стоимость (НДС) производится Покупателем самостоятельно в соответствии с действующим законодательством Российской Федерации (ст. 174 Налогового кодекса Российской Федерации)  </w:t>
      </w:r>
      <w:r>
        <w:rPr>
          <w:b/>
          <w:i/>
          <w:sz w:val="24"/>
          <w:szCs w:val="24"/>
        </w:rPr>
        <w:t>(для юридических лиц и индивидуальных предпринимателей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ОБЫЕ УСЛОВИЯ ДОГОВОР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В течение 10 календарных дней со дня оплаты Покупатель и Продавец подписывают акт приема-передачи (Приложение №1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Недвижимое имущество, являющееся предметом настоящего договора, обременено на момент его подписа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ar-SA"/>
        </w:rPr>
        <w:t xml:space="preserve">Наличием охранного обязательства собственника или иного законного владельца объекта культурного наследия, включённого в единый государственный реестр объектов культурного наследия (памятников истории и культуры) народов Российской Федерации, «Бывший дом Кашкадамова В.И.», утверждённого распоряжением Правительства Ульяновской области «Об утверждении охранных обязательств собственников или иных законных владельцев объектов культурного наследия (памятников истории и культуры) Ульяновской области» от 17.07.2017 № 342-пр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ar-SA"/>
        </w:rPr>
        <w:t xml:space="preserve">при прохождении по земельному участку инженерных сетей и коммуникаций (водопровод, канализация, электрокабель, газопровод, кабель связи, теплотрасса, ливневая канализация, дренаж и иное) в виде трасс или линий в соответствии с действующими нормами и правилами, установленными на территории Российской Федерации, на земельный участок накладываются ограничения по порядку пользования указанным земельным участком в части соблюдения установленных законодательством охранных зон на проходящие инженерные сети и коммуникации, указанные или обнаруженные в процессе строительства либо планировки территории, с обязательным обеспечением доступа эксплуатирующих организаций либо собственников инженерных сетей и коммуникаций к устранению аварий, замене либо прокладке новых. 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Проведение любых строительно-монтажных работ вблизи инженерных сетей и коммуникаций проводится с обязательным привлечением специалиста эксплуатирующей организации либо собственника инженерных сетей и коммуникаций по предварительному письменному согласованию и уведомлению. Строительство объектов капитального строительства (зданий, сооружений, в том числе жилых домов и т.д.) на земельном участке, прилегающем к объекту культурного наследия, запрещено.</w:t>
      </w:r>
    </w:p>
    <w:p>
      <w:pPr>
        <w:pStyle w:val="TextBody"/>
        <w:ind w:right="45" w:firstLine="709"/>
        <w:rPr/>
      </w:pPr>
      <w:r>
        <w:rPr>
          <w:sz w:val="24"/>
          <w:szCs w:val="24"/>
        </w:rPr>
        <w:t>3.3. Покупатель обязуется выполнить нижеперечисленные условия конкурс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ar-SA"/>
        </w:rPr>
        <w:t>- проведение работ по сохранению объекта культурного наследия в соответствии с охранным обязательством, утверждённым распоряжением Правительства Ульяновской области «Об утверждении охранных обязательств собственников или иных законных владельцев объектов культурного наследия (памятников истории и культуры) Ульяновской области» от 17.07.2017          № 342-пр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ar-SA"/>
        </w:rPr>
        <w:t>- проведение в целях сохранения памятника и создания нормальных условий для его использования следующих работ:</w:t>
      </w:r>
    </w:p>
    <w:p>
      <w:pPr>
        <w:pStyle w:val="Normal"/>
        <w:ind w:firstLine="284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83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Наименование исследовательской, проектно-сметной документации и производствен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Провести техническую экспертизу материалов и констру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В течение 24 месяцев после подписания договора купли-прод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азработать проектно-сметную документацию на ремонт 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В течение 24 месяцев после подписания договора купли-прод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По результатам эксперти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азработать дизайн-проект размещения выве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 случае её размещения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97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Наименование ремонтно-восстановительных работ и технической документации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роки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становить информационную доску на фасаде со сведениями о здании-памятн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В течение 12 месяцев после подписания договора купли-прода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оизвести ремонт з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В течение 24 месяцев после подписания договора купли-прода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результатам экспертизы</w:t>
            </w:r>
          </w:p>
        </w:tc>
      </w:tr>
    </w:tbl>
    <w:p>
      <w:pPr>
        <w:pStyle w:val="TextBody"/>
        <w:ind w:right="45" w:firstLine="709"/>
        <w:rPr/>
      </w:pPr>
      <w:r>
        <w:rPr>
          <w:sz w:val="24"/>
          <w:szCs w:val="24"/>
        </w:rPr>
        <w:t>3.4. Срок выполнения условий конкурса, предусмотренных охранным обязательством не должен превышать 2 года, с даты заключения договора купли-продажи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5.. Покупатель обязан ежеквартально представлять Продавцу отчет о выполнении условий конкурса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6. В срок до _________г. представить  итоговый отчет о выполнении условий конкурс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7. Покупатель в течение одного месяца с дня заключения договора купли-продажи обязан представить документы на регистрацию перехода права собственности на недвижимое имущество, указанное в п. 1.2. настоящего договора, в Управлении Федеральной службы государственной регистрации, кадастра и картографии по Ульянов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8. Покупатель в течение 5 календарных дней со дня регистрации перехода права собственности на недвижимое имущество, указанное в п. 1.2. настоящего договора, в Управлении Федеральной службы государственной регистрации, кадастра и картографии по Ульяновской области, обязан представить Продавцу копии документов о переходе права собственности на недвижимое имуществ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В случае просрочки оплаты Покупатель уплачивает Продавцу пени в размере 1/360 ставки рефинансирования ЦБ РФ с просроченной суммы за каждый день просрочки. Просрочка оплаты свыше 7 календарных дней с момента истечения срока платежа является основанием для расторжения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В случае неисполнения победителем конкурса условий договора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расторгается по соглашению сторон или в судебном порядке с одновременным взысканием с покупателя неустойки. Вышеуказанное имущество переходит в муниципальную собственность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Ответственность, не предусмотренную настоящим договором, стороны несут в соответствии с действующим законодательством Российской Федерации.</w:t>
      </w:r>
    </w:p>
    <w:p>
      <w:pPr>
        <w:pStyle w:val="Normal"/>
        <w:ind w:lef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ЧИЕ УСЛОВИЯ ДОГОВОР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ходы по регистрации перехода права собственности в Управлении Федеральной службы государственной регистрации, кадастра и картографии по Ульяновской области несет Покупател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Содержание статей 209, 210 Гражданского кодекса Российской Федерации, а также правовые последствия заключаемого договора сторонам извест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Споры, возникшие при исполнении настоящего договора, разрешаются в судебном порядке. Стороны установили, что для разрешения разногласий, возникающих в процессе исполнения настоящего договора, устанавливается подсудность по месту нахождения Продавц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 Настоящий договор составлен в 3-х экземпляра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 - для Продавц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- для Покупателя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- для Управления Федеральной службы государственной регистрации, кадастра и картографии по Ульянов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Все изменения и дополнения к настоящему договору составляются в письменной форме, заверяются печатями и подписями сторон и являются неотъемлемой частью настоящего договора.</w:t>
      </w:r>
    </w:p>
    <w:p>
      <w:pPr>
        <w:pStyle w:val="Normal"/>
        <w:jc w:val="center"/>
        <w:rPr/>
      </w:pPr>
      <w:r>
        <w:rPr/>
        <w:t>6. АДРЕСА И РЕКВИЗИТЫ СТОРОН</w:t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Управление муниципальной собственностью администрации города Ульяновс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 Ульяновск, ул. Гончарова, 38/8.</w:t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134" w:right="640" w:gutter="0" w:header="303" w:top="35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3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7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cs="Times New Roman"/>
    </w:rPr>
  </w:style>
  <w:style w:type="character" w:styleId="21">
    <w:name w:val="Основной текст с отступом 2 Знак"/>
    <w:basedOn w:val="Style13"/>
    <w:qFormat/>
    <w:rPr>
      <w:rFonts w:cs="Times New Roman"/>
    </w:rPr>
  </w:style>
  <w:style w:type="character" w:styleId="Style18">
    <w:name w:val="Основной текст с отступом Знак"/>
    <w:basedOn w:val="Style13"/>
    <w:qFormat/>
    <w:rPr>
      <w:rFonts w:cs="Times New Roman"/>
    </w:rPr>
  </w:style>
  <w:style w:type="character" w:styleId="Style19">
    <w:name w:val="Название Знак"/>
    <w:basedOn w:val="Style13"/>
    <w:qFormat/>
    <w:rPr>
      <w:b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45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Цитата"/>
    <w:basedOn w:val="Normal"/>
    <w:qFormat/>
    <w:pPr>
      <w:ind w:left="142" w:right="45" w:hanging="0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Стиль3 Знак Знак"/>
    <w:basedOn w:val="23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E6B2EA8723876A6BF80D18E616E4022CD04081FDF0430A588D9E5910n9s1H" TargetMode="External"/><Relationship Id="rId3" Type="http://schemas.openxmlformats.org/officeDocument/2006/relationships/hyperlink" Target="consultantplus://offline/ref=E52E52FC684BFD10A0AFF0A2CD3EA67404A00C9F48C5FDE3322A8C017613C6A8D5E81B76BB3961EBT5B0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09:00Z</dcterms:created>
  <dc:creator>Торг</dc:creator>
  <dc:description/>
  <cp:keywords/>
  <dc:language>en-US</dc:language>
  <cp:lastModifiedBy>User</cp:lastModifiedBy>
  <cp:lastPrinted>2018-10-17T09:22:00Z</cp:lastPrinted>
  <dcterms:modified xsi:type="dcterms:W3CDTF">2018-10-17T06:52:00Z</dcterms:modified>
  <cp:revision>27</cp:revision>
  <dc:subject/>
  <dc:title>ИНФОРМАЦИОННОЕ СООБЩЕНИЕ</dc:title>
</cp:coreProperties>
</file>